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>Comunicazione n.401</w:t>
        <w:tab/>
        <w:tab/>
        <w:tab/>
        <w:tab/>
        <w:tab/>
        <w:t xml:space="preserve">                   Sassocorvaro, 26/05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 della Scuola Secondaria di II Gr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.c. Al personale A.T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.S.G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Scrutini finali –giugno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I Consigli di Classe della Scuola Secondaria di II  Grado  sono convocati, presso la sede principale dell’Istituto, per espletare le operazioni di scrutinio finale   secondo il seguente calendario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850"/>
        <w:gridCol w:w="805"/>
        <w:gridCol w:w="1322"/>
        <w:gridCol w:w="1417"/>
        <w:gridCol w:w="1559"/>
        <w:gridCol w:w="1701"/>
      </w:tblGrid>
      <w:tr>
        <w:trPr>
          <w:trHeight w:val="345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CRUTINI FINALI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GIORNO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ORA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LICE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IPS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IP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IGEA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Lunedì 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,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V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,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V A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,3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V 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,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Mercoledì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,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V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,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V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,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II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,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,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,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I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,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I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Giovedì 1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,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,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II 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II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,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IV 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A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,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I A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,3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II A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Venerdì 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,3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V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,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II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,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I 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,3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,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,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IV A 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Arial" w:hAnsi="Arial"/>
        </w:rPr>
        <w:tab/>
      </w:r>
      <w:r>
        <w:rPr>
          <w:rFonts w:cs="Arial" w:ascii="Calibri" w:hAnsi="Calibri"/>
        </w:rPr>
        <w:t>Si chiede di far presente presso l’Ufficio Personale (AA Garulli Luigi) eventuali altri impegni concomitanti con altre scuole entro  e non oltre il 30/05/2014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Il presente calendario può subire modifiche per esigenze organizzative pertanto i docenti devono ritenersi a disposizione  per tutta la durata degli scrutini anche per sostituire eventuali assenze dei colleghi della propria disciplina. </w:t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http://www.iis-montefeltro.it</w:t>
        </w:r>
      </w:hyperlink>
      <w:r>
        <w:rPr>
          <w:rFonts w:cs="Arial" w:ascii="Calibri" w:hAnsi="Calibri"/>
          <w:sz w:val="22"/>
          <w:szCs w:val="22"/>
        </w:rPr>
        <w:t>. al link  ALBO/CIRCOL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</w:t>
        <w:tab/>
        <w:t>(Dott.ssa Anna Maria Marinai)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3:00Z</dcterms:created>
  <dc:creator> </dc:creator>
  <dc:description/>
  <cp:keywords/>
  <dc:language>en-US</dc:language>
  <cp:lastModifiedBy>Xp Professional Sp2b Italiano</cp:lastModifiedBy>
  <cp:lastPrinted>2014-05-26T16:11:00Z</cp:lastPrinted>
  <dcterms:modified xsi:type="dcterms:W3CDTF">2014-05-27T06:14:00Z</dcterms:modified>
  <cp:revision>7</cp:revision>
  <dc:subject/>
  <dc:title> </dc:title>
</cp:coreProperties>
</file>